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6754" w:hanging="0"/>
        <w:rPr>
          <w:rFonts w:ascii="Times New Roman" w:hAnsi="Times New Roman" w:cs="Times New Roman"/>
          <w:color w:val="FFFFFF"/>
          <w:lang w:val="uk-UA"/>
        </w:rPr>
      </w:pPr>
      <w:r>
        <w:rPr>
          <w:rFonts w:cs="Times New Roman" w:ascii="Times New Roman" w:hAnsi="Times New Roman"/>
          <w:color w:val="FFFFFF"/>
          <w:lang w:val="uk-UA"/>
        </w:rPr>
        <w:t>Додаток до рапорту                                                                                                                                                                                                                                       _____ № 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голош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 переліку майна, яке обліковується на окремому балансі МФ ДП «АМПУ» (адміністрація Миколаївського МП) і запропоновано до передачі в оренду, списання, продажу, безоплатної передачі та інформації стосовно металобрухту запропонованого на списання май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передано в оренду: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26"/>
        <w:gridCol w:w="3544"/>
        <w:gridCol w:w="1559"/>
        <w:gridCol w:w="1550"/>
        <w:gridCol w:w="14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ом на 30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.20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8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оз ТГМ-4Б, до складу якого входя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 генерат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firstLine="14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контролю параметрів (СКПРТ) «Дельта-СУ» для тепловоза ТГМ-4Б №130(6053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6807,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9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180,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98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29,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-03</w:t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рема будівля в р-н вул.Гражд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обл. м.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5548,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  <w:r>
              <w:rPr>
                <w:rFonts w:cs="Times New Roman"/>
                <w:lang w:val="en-US"/>
              </w:rPr>
              <w:t>468,5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5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ка  Миколаївська обл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19490,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-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 вбиральної  Миколаївська об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Миколаїв вул.Заводська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41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079,4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вбиральні з курильною Миколаївська обл., м.Миколаїв вул.Заводська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549,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ативно-побутова будівля Миколаївська обл. Очаківська р-н, с.Покровське, вул.Римбовська, 58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3511,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</w:t>
      </w:r>
      <w:r>
        <w:rPr/>
        <w:t xml:space="preserve"> та може бути запропоновано до продаж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яке обліковується на окремому балансі МФ ДП “АМПУ” (адміністрація Миколаївського МП) та може бути безоплатно передано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1276"/>
        <w:gridCol w:w="1559"/>
        <w:gridCol w:w="1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вісна вартість, грн./за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9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ник для сц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79,16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медійна завіса \горизонт\ (2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2, 16883, 16684, 16885, 168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5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87, 16888, 168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дуга ( 3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4, 45105, 45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уги (3 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109, 45110, 45111, 45112, 45113, 45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іси ( 6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Занавіс/3 бабочки мал.+1 велика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2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  <w:lang w:val="uk-UA"/>
              </w:rPr>
              <w:t>440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амбур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ндура Пр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uk-UA"/>
              </w:rPr>
              <w:t>444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ян Тула-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бір духових інструментів (12о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</w:rPr>
              <w:t>1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ідсутн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майна, що обліковується на окремому балансі МФ ДП “АМПУ” (адміністрація Миколаївського МП), яке може бути запропоновано до списання:</w:t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76"/>
        <w:gridCol w:w="2930"/>
        <w:gridCol w:w="766"/>
        <w:gridCol w:w="1356"/>
        <w:gridCol w:w="1363"/>
        <w:gridCol w:w="132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а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-кість о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існа вартість, грн./за 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рт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н./за 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ном на 30.09.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5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KONIKA 15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283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копіювальний апарат Канон 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60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7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“Xerox 102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63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65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«KONIKA 4145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1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 DX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38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“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С/Х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79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-4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Powered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36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 10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458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вер «Alpha 8200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493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керований 16-портовій комут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7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фон «Юпіт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2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71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Р-080 з зарядним пристроє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2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рокомпас Вега в комплект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3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0,2171,21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вок скло б/б 1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0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газовимірник Mini War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844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ристорний перетворювач напруг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а УКВ раді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4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3038-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52 МЗ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71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6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47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8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96,3997, 39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5133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 40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8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6050-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94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9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8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-269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80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0, 40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М47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9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 2691 М-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10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.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88, 42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йф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01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ля легко – плазм. різання мета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22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льйотина для порізки паперу - палітур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0037, 30038, 30039, 30040, 30041, 30042, 30043, 30044, 30045, 30046, 30047, 30048, 30049, 30050, 30051, 30052, 30053, 30054, 30055, 30056, 30057, 30058, 30059, 30060, 30061, 30062, 30063, 30064, 30065, 30066, 30067, 30068, 30069, 30070, 30071, 30072, 30073, 30074, 30075, 30091, 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1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ий посібник верстат токарний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1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чальний посібник поперечний – стругальний верстат - тренаж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7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6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іна примірюва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ЗИФ-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7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ограф SA5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69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агрегат АБ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кольоровий лазерний Konica Minolta 1600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1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жерело безперебійного живленн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ЕМЕЕТI Comfort 1000 з захисним анод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86,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9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ПИС-5,25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8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 Силирон з принтер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онагрівач 100л BAX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4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й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Арист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блі офіс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книж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1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8, 163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46, 16547, 16548, 16550,165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6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3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испетче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74, 306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плаття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мба висув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AKI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Midea MSG 07 HP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7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 Panasonic KX-FLM653R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фровий системний телефон Panasonic КX-T76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6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2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нітор 17» View Sonic VA703B TF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ція трансляцій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щата слюса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-160мм 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30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гарячої води 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1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слярський прист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1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для оформлення док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1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5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риста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6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7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8314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жектор КТ-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4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чномовець рупорний cs6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3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ЯПРП-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6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0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жектор Kimlight P-PS-400W-0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 електричний Sturm BG602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9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он проп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1508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29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43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Canon LBP-1120.810 (А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4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лічильник НИК 2301 3ф. 5-100А/380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о безперебійного живлення АРС Back-UPS CS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03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ець ISO 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73-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6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Березка 3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1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візор Элект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зварювальний апарат ВДТ 3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 АТ-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7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иль електрич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шліфмаш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уповерт акумулятор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ий апарат Канон GP-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3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«Днепр - 3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КВД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42, 16643, 16646, 16647, 16649, 16656, 16659, 16660, 16662, 16666, 16667, 16689, 16690, 16691, 16692, 16693, 16694, 16695, 16696, 166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39, 194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5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захв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обуй SM511  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СПАС-САРС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85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1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ноблок Sams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W-20C5D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2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,5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ICO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6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Nokia C5-00 Warm Gre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0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 письм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жкова шаф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ЛО Муссон-5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 катера «Буран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4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й світлодімящ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7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ція Ісом М-З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прийм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5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 пере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 пере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танція І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299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я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йданчи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0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NOKIA 6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66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н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1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офісних мебл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136,112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188,11219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ь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701,112702, 1127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 ISO black c-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та метале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7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рож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ахбаум двухстулков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0,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рожні зна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8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совий апа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NI-600.04 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ини-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совий апа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ни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0 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лита електричн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Э-05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4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3-х стулк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,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8,309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ера холодиль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2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токоса SOLO121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45, 5346, 5347, 5348, 5349, 5350, 5351, 53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вий обігрівач DELONGHI 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62, 4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ик для передачі цегли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битого ск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щик для зберігання інстру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6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а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8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7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в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с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2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 для во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2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4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осипе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13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хема руху автотранспорту та пішоходів по території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11505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хтар СГД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831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гнегасник ОУ-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289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0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0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люз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300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321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68289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Жалюзі горизонтальні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0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293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407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300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60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3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7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308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горизонт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,340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29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12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301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9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1117832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алюзі вертик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8321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тори вертикальні «Тиффони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4 кв.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1502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мка для ноутб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1171508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лим захи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72536181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ли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683472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шка для прас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68322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ілець Prestige 50 GTS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153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68301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ілець офіс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921161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8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68289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іс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336839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ло Helios ES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6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рісло Helios Eco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99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8288336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щик ЯТП-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льна машина AR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7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ка доочистки питної води Мидия -0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74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Торнадо 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7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1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клав СПМ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7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вадистилятор Д-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5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44,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</w:t>
            </w:r>
          </w:p>
        </w:tc>
      </w:tr>
      <w:tr>
        <w:trPr>
          <w:trHeight w:val="2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2, 777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21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М 380/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7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нка суднова ЭПС – 1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968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ДОНБАС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6,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фаратор MAKINA H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і з принтером 12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40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363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чильник тепла SKM-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947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юсарне обладнання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о складу якого входить: комплект знімач з насадками, набір лап до знімачу, гідравлічні ножиці в комплекті з шлангом та пресом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з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тростанц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йка в/в К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8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560/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С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в/в К СО 29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73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2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18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157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18, 16519, 165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26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414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41, 3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система вимірювання елемен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489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100к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57,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м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1,5 куб м, 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7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7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43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1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3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ловий трансформатор ТМ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222,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16,5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Н-32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,7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-30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 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нсформатор ТМ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92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масляний 630/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625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чейка ЩО 94 7Р 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08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ель ЩО-94-23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9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38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сформатор ТМ-6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98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 Дакон NM 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8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-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68, 6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бокс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6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41, 13842, 138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а для круглого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17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16180</w:t>
            </w:r>
            <w:r>
              <w:rPr>
                <w:sz w:val="20"/>
                <w:szCs w:val="20"/>
                <w:lang w:val="uk-UA"/>
              </w:rPr>
              <w:t>, 16182, 16183, 16184, 16185, 16186, 16187, 16188, 16194, 16195, 16197, 16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йки для ліс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856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642, 643, 644, 645, 646, 6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ток для чаву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рновий бункер для навантаження зерн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12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3089, 13090,131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удиночок тальманськ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99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61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стема пилопригні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32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170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Туалет дере’</w:t>
            </w:r>
            <w:r>
              <w:rPr>
                <w:lang w:val="en-US"/>
              </w:rPr>
              <w:t>я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92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5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4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7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диночок тальмансь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45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ми оваль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5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илювач телефону Sena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7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SENAO-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- 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0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Сенао 358 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6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зонокосар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,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зне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18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5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03,1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вати урзнс-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4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нтажозахват З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9,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0,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 для перевірки форсу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ля автомобілю держ.№ 08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98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7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телефон Сена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39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деревооброб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т пневмати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47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н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4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околон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5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іштовхува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1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Epsoh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94,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ІІ-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4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тер APDJ – 840  до 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6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4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нітола Пион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 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бзик GST 100C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2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Ко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4,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нтиум-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8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84, 9185, 9186, 9187, 9188, 91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6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19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фон BLAUPUNK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3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3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 магнітофону с 2 колон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7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більний телефон Самсунг S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2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універсальний пересув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6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,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ФПШ-5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28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нти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9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автомобі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58, 22459, 22460, 22461, 2246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ісл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84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Т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4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диціонер БК-2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59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ка кут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7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88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84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льно розмножувальний апарат Ксерок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5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2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заточу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7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348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дл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1500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пловентилятор (Титан) 4 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бочний верст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ильйот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2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ресор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лодильник б/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2758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очувальний верстат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6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пеловетилятор «Рекорд» 6/3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89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ькулято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298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08314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ькулят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7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ал Nokia 62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1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мобільний SA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G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21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Casi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56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«Пионер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укав пожежний д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4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9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хол а/м Авенсис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05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гнітола LG TCC 6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726007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і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,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04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евмогайковер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крат 12т гідравліч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2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ліщі </w:t>
            </w:r>
            <w:r>
              <w:rPr>
                <w:rFonts w:cs="Times New Roman" w:ascii="Times New Roman" w:hAnsi="Times New Roman"/>
                <w:lang w:val="uk-UA"/>
              </w:rPr>
              <w:t>струмовимірюваль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4575/1А, 1-1000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09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роповерт акумуляторний Bosch GSR 12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о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1510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ір приладдя 100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-Line Bosc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альний зйомник: «Спрут-2»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5288261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зйомник: «Спрут-4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1019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77Д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20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стат свердли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298341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тилятор гараж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1503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 ТЕРМІНАЛ NOKIA 60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041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ний апа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293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2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39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-3100 lignt blu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28348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 ТЕРМІНАЛ NOKIA 6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жчик чергування фа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38304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 цифровий вимірюваль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8348105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приче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19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фа для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5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7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шалки брудного одягу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0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2083290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шалка брудного одяг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5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71500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кав пож. ф51 з гай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1188253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щі брезент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1504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иця кутова 1000*350*3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6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3683517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іл письмовий 2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умбови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76, 13678, 13681, 13682, 13683, 13684, 13685, 13687, 136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29,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706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0,  13592, 135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94,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97, 13698, 13699, 137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631,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25, 138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лл-трейле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862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ктор «Кировец» К-700 №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982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3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Т-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1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26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604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3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4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16,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2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3307 вантажний фургон держ.№11-94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8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0 ВЕ7160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82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32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атра-815 бетонорозмішувач-с вантажний ВЕ766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266,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-131 ВЕ698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68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4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433362 Сміттєвоз-С вантажний ВЕ7713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990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7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278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Тойота </w:t>
            </w:r>
            <w:r>
              <w:rPr>
                <w:rFonts w:cs="Times New Roman" w:ascii="Times New Roman" w:hAnsi="Times New Roman"/>
                <w:lang w:val="uk-UA"/>
              </w:rPr>
              <w:t>ВЕ7269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734,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0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КАВЗ мікроавтобус-D 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76 ВЕ716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291,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альний навантажувач-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4228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ьдозер ДТ-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249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2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авантажувач М-40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452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6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вшовий а/н Камац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WA-2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053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л-трейле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05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Тоета в/п </w:t>
            </w:r>
            <w:r>
              <w:rPr>
                <w:rFonts w:cs="Times New Roman" w:ascii="Times New Roman" w:hAnsi="Times New Roman"/>
                <w:lang w:val="uk-UA"/>
              </w:rPr>
              <w:t>4.0т 5 FD 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104,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лковий а/н Мицубиши </w:t>
            </w:r>
            <w:r>
              <w:rPr>
                <w:rFonts w:cs="Times New Roman" w:ascii="Times New Roman" w:hAnsi="Times New Roman"/>
                <w:lang w:val="uk-UA"/>
              </w:rPr>
              <w:t>в/п 7т № 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449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R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815 вантажний самоскид </w:t>
            </w:r>
            <w:r>
              <w:rPr>
                <w:rFonts w:cs="Times New Roman" w:ascii="Times New Roman" w:hAnsi="Times New Roman"/>
                <w:lang w:val="uk-UA"/>
              </w:rPr>
              <w:t>держ.№589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537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3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йлер об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м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куб м,10кв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95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5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МАЗ-53371 бортовий-С вантажний </w:t>
            </w:r>
            <w:r>
              <w:rPr>
                <w:rFonts w:cs="Times New Roman" w:ascii="Times New Roman" w:hAnsi="Times New Roman"/>
                <w:lang w:val="uk-UA"/>
              </w:rPr>
              <w:t>ВЕ6987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636,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8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ЗИЛ ММЗ-4502 самоски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ерж.№08-08 НІ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96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. малотоннажний-В вантажний ВЕ6998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625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yna б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тоннажний-В вантажний ВЕ6991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148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Hi Ace BE6995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10,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атажувач колісний СУ-Ф04 №13015 М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,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ОДАЗ-885 ВЕ 1797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86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упричеп ЧМЗАП-9985 ВЕ 1766 Х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924,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Тоета в/п 1.5 т №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329,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2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томобіль УАЗ – 3962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 7662 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225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62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ГАЗ 66 вантажний спеціальний з причепом Р820 М №8386 держ.№ 14-22 НИ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699,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Тойота Хай ЭСС м/автобус держ.№11-51НІ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377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5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Toyota Dany BE 7265 B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67,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6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обіль МАЗ-5551 ВЕ7066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505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/н (грейферовоз) 40118 К в/п 10т №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39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98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0,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8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355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9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Toyota в/п 1.5т №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8159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SISU TDI612A-1640 в/п 16т №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1257,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3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лковий а/н Мицубиши в/п 10т №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3502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5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шовий а/н LOCUST-752 № 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230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7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овий а/н Кама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180 -3 №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7408,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8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аватор «Либхерт 902» R902LC-2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905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ка дерев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на на автомаши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59,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рухоме майн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2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толово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7674,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3104,8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83-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асаж. </w:t>
            </w:r>
            <w:r>
              <w:rPr>
                <w:rFonts w:cs="Times New Roman" w:ascii="Times New Roman" w:hAnsi="Times New Roman"/>
                <w:lang w:val="uk-UA"/>
              </w:rPr>
              <w:t>павільйо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578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724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жа розплідника служб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аків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339,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4,4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ценятник на 5 відсіків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11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821,8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7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золятор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4893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164,2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0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ня для собак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9,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98,8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0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єр розплідник на 24 відсіка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9324,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519,0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9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танка собаківниц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8394,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6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ьєр – розплідник на 10 відсіків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021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772,9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5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івля поста ВОХ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36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-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1-3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левий склад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итт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91847,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8086,9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5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. побутова будівля з майстерня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5583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325,3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4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блоку службових приміщень - скла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985,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740,2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00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8939,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3522,09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748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468,0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97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 вентиляційної майстерні 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09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28,0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2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8,3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0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у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325,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23,6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5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723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592,6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859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393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рож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74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323,0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1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цементу /виготовлення/ плитки/(будівля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7745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1008,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-3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0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складу зберігання балон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628,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2520,82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5-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40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для тар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13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70,7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арювальний пост з навісом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351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88,45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додатковою інформацією звертат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 тел.(05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-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6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с на 3 автомашини на полігон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39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34,8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 щодо металобрухту від майна, запропонованого до  списання  з окремого балансу                   МФ ДП «АМПУ» (адміністрація Миколаївського МП)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35"/>
        <w:gridCol w:w="3087"/>
        <w:gridCol w:w="1134"/>
        <w:gridCol w:w="1134"/>
        <w:gridCol w:w="1134"/>
        <w:gridCol w:w="170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з/п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ид</w:t>
            </w:r>
          </w:p>
          <w:p>
            <w:pPr>
              <w:pStyle w:val="Style15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металу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артість, грн/за о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ількі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682,662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Ціни згідно договору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23</w:t>
            </w:r>
            <w:r>
              <w:rPr>
                <w:rFonts w:cs="Times New Roman"/>
                <w:sz w:val="20"/>
                <w:szCs w:val="20"/>
                <w:lang w:val="uk-UA"/>
              </w:rPr>
              <w:t>-П-МИФ-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від 14.03.2018, з урахуванням додаткової угоди №1 від 18.07.2018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а додатковою інформацією звертатися за тел.(0512)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0-85-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,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49,2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503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Металобрух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,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0,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Шевченко Валентина Владимировна</dc:creator>
  <dc:description/>
  <cp:keywords/>
  <dc:language>en-US</dc:language>
  <cp:lastModifiedBy>Шевченко Валентина Владимировна</cp:lastModifiedBy>
  <cp:lastPrinted>2018-04-17T09:09:00Z</cp:lastPrinted>
  <dcterms:modified xsi:type="dcterms:W3CDTF">2018-10-19T09:0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Signer">
    <vt:lpwstr/>
  </property>
  <property fmtid="{D5CDD505-2E9C-101B-9397-08002B2CF9AE}" pid="3" name="ActualSignerID">
    <vt:lpwstr/>
  </property>
  <property fmtid="{D5CDD505-2E9C-101B-9397-08002B2CF9AE}" pid="4" name="ActualSignerPosition">
    <vt:lpwstr/>
  </property>
  <property fmtid="{D5CDD505-2E9C-101B-9397-08002B2CF9AE}" pid="5" name="Adresat">
    <vt:lpwstr>Проточенко О.М.</vt:lpwstr>
  </property>
  <property fmtid="{D5CDD505-2E9C-101B-9397-08002B2CF9AE}" pid="6" name="AdresatDopovidna2ID">
    <vt:lpwstr/>
  </property>
  <property fmtid="{D5CDD505-2E9C-101B-9397-08002B2CF9AE}" pid="7" name="AdresatDopovidnaID">
    <vt:lpwstr/>
  </property>
  <property fmtid="{D5CDD505-2E9C-101B-9397-08002B2CF9AE}" pid="8" name="AdresatID">
    <vt:lpwstr/>
  </property>
  <property fmtid="{D5CDD505-2E9C-101B-9397-08002B2CF9AE}" pid="9" name="AdresatPosition">
    <vt:lpwstr>Начальник Миколаївської філії ДП "АМПУ"</vt:lpwstr>
  </property>
  <property fmtid="{D5CDD505-2E9C-101B-9397-08002B2CF9AE}" pid="10" name="AdresatRaport2ID">
    <vt:lpwstr/>
  </property>
  <property fmtid="{D5CDD505-2E9C-101B-9397-08002B2CF9AE}" pid="11" name="AdresatRaportID">
    <vt:lpwstr/>
  </property>
  <property fmtid="{D5CDD505-2E9C-101B-9397-08002B2CF9AE}" pid="12" name="AdresatUnit">
    <vt:lpwstr/>
  </property>
  <property fmtid="{D5CDD505-2E9C-101B-9397-08002B2CF9AE}" pid="13" name="AparatFilia">
    <vt:lpwstr/>
  </property>
  <property fmtid="{D5CDD505-2E9C-101B-9397-08002B2CF9AE}" pid="14" name="ApproverPosition">
    <vt:lpwstr/>
  </property>
  <property fmtid="{D5CDD505-2E9C-101B-9397-08002B2CF9AE}" pid="15" name="Approvers">
    <vt:lpwstr>Начальник юридичної служби	Запорожець Д.Ю.</vt:lpwstr>
  </property>
  <property fmtid="{D5CDD505-2E9C-101B-9397-08002B2CF9AE}" pid="16" name="ApproversID">
    <vt:lpwstr>[{"id":0,"employeeId":"23148","index":0,"employeeName":"Запорожець Д.Ю.","positionName":"Начальник юридичної служби"}]</vt:lpwstr>
  </property>
  <property fmtid="{D5CDD505-2E9C-101B-9397-08002B2CF9AE}" pid="17" name="BriefContent">
    <vt:lpwstr>Оголошення щодо майна станом на 19.10.2018</vt:lpwstr>
  </property>
  <property fmtid="{D5CDD505-2E9C-101B-9397-08002B2CF9AE}" pid="18" name="ChiefDivision">
    <vt:lpwstr/>
  </property>
  <property fmtid="{D5CDD505-2E9C-101B-9397-08002B2CF9AE}" pid="19" name="ChiefFullName">
    <vt:lpwstr>Л. А. Скапенко</vt:lpwstr>
  </property>
  <property fmtid="{D5CDD505-2E9C-101B-9397-08002B2CF9AE}" pid="20" name="ChiefPosition">
    <vt:lpwstr/>
  </property>
  <property fmtid="{D5CDD505-2E9C-101B-9397-08002B2CF9AE}" pid="21" name="ConcatDocs">
    <vt:lpwstr/>
  </property>
  <property fmtid="{D5CDD505-2E9C-101B-9397-08002B2CF9AE}" pid="22" name="ContractorManagerFullName">
    <vt:lpwstr/>
  </property>
  <property fmtid="{D5CDD505-2E9C-101B-9397-08002B2CF9AE}" pid="23" name="ContractorManagerPosition">
    <vt:lpwstr/>
  </property>
  <property fmtid="{D5CDD505-2E9C-101B-9397-08002B2CF9AE}" pid="24" name="DescriptionID">
    <vt:lpwstr/>
  </property>
  <property fmtid="{D5CDD505-2E9C-101B-9397-08002B2CF9AE}" pid="25" name="DocKind">
    <vt:lpwstr/>
  </property>
  <property fmtid="{D5CDD505-2E9C-101B-9397-08002B2CF9AE}" pid="26" name="DocType">
    <vt:lpwstr/>
  </property>
  <property fmtid="{D5CDD505-2E9C-101B-9397-08002B2CF9AE}" pid="27" name="Docs13_18ID">
    <vt:lpwstr/>
  </property>
  <property fmtid="{D5CDD505-2E9C-101B-9397-08002B2CF9AE}" pid="28" name="DocumentSetDescription">
    <vt:lpwstr/>
  </property>
  <property fmtid="{D5CDD505-2E9C-101B-9397-08002B2CF9AE}" pid="29" name="EmployeeDivision">
    <vt:lpwstr/>
  </property>
  <property fmtid="{D5CDD505-2E9C-101B-9397-08002B2CF9AE}" pid="30" name="EmployeeFullName">
    <vt:lpwstr/>
  </property>
  <property fmtid="{D5CDD505-2E9C-101B-9397-08002B2CF9AE}" pid="31" name="EmployeePosition">
    <vt:lpwstr/>
  </property>
  <property fmtid="{D5CDD505-2E9C-101B-9397-08002B2CF9AE}" pid="32" name="Employees">
    <vt:lpwstr/>
  </property>
  <property fmtid="{D5CDD505-2E9C-101B-9397-08002B2CF9AE}" pid="33" name="EmployeesID">
    <vt:lpwstr/>
  </property>
  <property fmtid="{D5CDD505-2E9C-101B-9397-08002B2CF9AE}" pid="34" name="Filiia">
    <vt:lpwstr>МИКОЛАЇВСЬКА ФІЛІЯ</vt:lpwstr>
  </property>
  <property fmtid="{D5CDD505-2E9C-101B-9397-08002B2CF9AE}" pid="35" name="FiliiaID">
    <vt:lpwstr/>
  </property>
  <property fmtid="{D5CDD505-2E9C-101B-9397-08002B2CF9AE}" pid="36" name="IndexAdresat">
    <vt:lpwstr>Начальник філії</vt:lpwstr>
  </property>
  <property fmtid="{D5CDD505-2E9C-101B-9397-08002B2CF9AE}" pid="37" name="IndexSign">
    <vt:lpwstr/>
  </property>
  <property fmtid="{D5CDD505-2E9C-101B-9397-08002B2CF9AE}" pid="38" name="InitiatorPosition">
    <vt:lpwstr>Фахівець відділу майнових відносин</vt:lpwstr>
  </property>
  <property fmtid="{D5CDD505-2E9C-101B-9397-08002B2CF9AE}" pid="39" name="InitiatorPosition1">
    <vt:lpwstr/>
  </property>
  <property fmtid="{D5CDD505-2E9C-101B-9397-08002B2CF9AE}" pid="40" name="Komu">
    <vt:lpwstr/>
  </property>
  <property fmtid="{D5CDD505-2E9C-101B-9397-08002B2CF9AE}" pid="41" name="ManagerID">
    <vt:lpwstr>23150</vt:lpwstr>
  </property>
  <property fmtid="{D5CDD505-2E9C-101B-9397-08002B2CF9AE}" pid="42" name="OrganizationManagerFullName">
    <vt:lpwstr/>
  </property>
  <property fmtid="{D5CDD505-2E9C-101B-9397-08002B2CF9AE}" pid="43" name="OrganizationManagerPosition">
    <vt:lpwstr/>
  </property>
  <property fmtid="{D5CDD505-2E9C-101B-9397-08002B2CF9AE}" pid="44" name="PersonUs">
    <vt:lpwstr/>
  </property>
  <property fmtid="{D5CDD505-2E9C-101B-9397-08002B2CF9AE}" pid="45" name="Recensent">
    <vt:lpwstr/>
  </property>
  <property fmtid="{D5CDD505-2E9C-101B-9397-08002B2CF9AE}" pid="46" name="RecensentID">
    <vt:lpwstr/>
  </property>
  <property fmtid="{D5CDD505-2E9C-101B-9397-08002B2CF9AE}" pid="47" name="RecipientIndex1">
    <vt:lpwstr/>
  </property>
  <property fmtid="{D5CDD505-2E9C-101B-9397-08002B2CF9AE}" pid="48" name="RecipientIndexIII">
    <vt:lpwstr/>
  </property>
  <property fmtid="{D5CDD505-2E9C-101B-9397-08002B2CF9AE}" pid="49" name="ReferentSlice">
    <vt:lpwstr/>
  </property>
  <property fmtid="{D5CDD505-2E9C-101B-9397-08002B2CF9AE}" pid="50" name="ReportHeader">
    <vt:lpwstr/>
  </property>
  <property fmtid="{D5CDD505-2E9C-101B-9397-08002B2CF9AE}" pid="51" name="SignerDecree">
    <vt:lpwstr/>
  </property>
  <property fmtid="{D5CDD505-2E9C-101B-9397-08002B2CF9AE}" pid="52" name="SignerDecreeID">
    <vt:lpwstr/>
  </property>
  <property fmtid="{D5CDD505-2E9C-101B-9397-08002B2CF9AE}" pid="53" name="SignerDivision">
    <vt:lpwstr/>
  </property>
  <property fmtid="{D5CDD505-2E9C-101B-9397-08002B2CF9AE}" pid="54" name="SignerDivisionID">
    <vt:lpwstr/>
  </property>
  <property fmtid="{D5CDD505-2E9C-101B-9397-08002B2CF9AE}" pid="55" name="SignerID">
    <vt:lpwstr>23150</vt:lpwstr>
  </property>
  <property fmtid="{D5CDD505-2E9C-101B-9397-08002B2CF9AE}" pid="56" name="SignerName">
    <vt:lpwstr>Л. А. Скапенко</vt:lpwstr>
  </property>
  <property fmtid="{D5CDD505-2E9C-101B-9397-08002B2CF9AE}" pid="57" name="SignerName1">
    <vt:lpwstr/>
  </property>
  <property fmtid="{D5CDD505-2E9C-101B-9397-08002B2CF9AE}" pid="58" name="SignerPosition">
    <vt:lpwstr>Начальник відділу майнових відносин</vt:lpwstr>
  </property>
  <property fmtid="{D5CDD505-2E9C-101B-9397-08002B2CF9AE}" pid="59" name="SignerPosition1">
    <vt:lpwstr/>
  </property>
  <property fmtid="{D5CDD505-2E9C-101B-9397-08002B2CF9AE}" pid="60" name="SignerPositionID">
    <vt:lpwstr/>
  </property>
  <property fmtid="{D5CDD505-2E9C-101B-9397-08002B2CF9AE}" pid="61" name="SignersText">
    <vt:lpwstr/>
  </property>
  <property fmtid="{D5CDD505-2E9C-101B-9397-08002B2CF9AE}" pid="62" name="StatusNakaz">
    <vt:lpwstr>Чинний</vt:lpwstr>
  </property>
  <property fmtid="{D5CDD505-2E9C-101B-9397-08002B2CF9AE}" pid="63" name="URLZakon0">
    <vt:lpwstr/>
  </property>
  <property fmtid="{D5CDD505-2E9C-101B-9397-08002B2CF9AE}" pid="64" name="URLZakonID">
    <vt:lpwstr/>
  </property>
  <property fmtid="{D5CDD505-2E9C-101B-9397-08002B2CF9AE}" pid="65" name="UnitID">
    <vt:lpwstr/>
  </property>
  <property fmtid="{D5CDD505-2E9C-101B-9397-08002B2CF9AE}" pid="66" name="ValidOrder">
    <vt:lpwstr>0</vt:lpwstr>
  </property>
  <property fmtid="{D5CDD505-2E9C-101B-9397-08002B2CF9AE}" pid="67" name="Vid">
    <vt:lpwstr/>
  </property>
  <property fmtid="{D5CDD505-2E9C-101B-9397-08002B2CF9AE}" pid="68" name="VisingEmployees">
    <vt:lpwstr/>
  </property>
  <property fmtid="{D5CDD505-2E9C-101B-9397-08002B2CF9AE}" pid="69" name="VisingEmployeesID">
    <vt:lpwstr/>
  </property>
  <property fmtid="{D5CDD505-2E9C-101B-9397-08002B2CF9AE}" pid="70" name="Vyk">
    <vt:lpwstr>В. В. Шевченко</vt:lpwstr>
  </property>
  <property fmtid="{D5CDD505-2E9C-101B-9397-08002B2CF9AE}" pid="71" name="_docset_NoMedatataSyncRequired">
    <vt:lpwstr>False</vt:lpwstr>
  </property>
  <property fmtid="{D5CDD505-2E9C-101B-9397-08002B2CF9AE}" pid="72" name="index">
    <vt:lpwstr>Відділ майнових відносин</vt:lpwstr>
  </property>
  <property fmtid="{D5CDD505-2E9C-101B-9397-08002B2CF9AE}" pid="73" name="pid">
    <vt:lpwstr/>
  </property>
  <property fmtid="{D5CDD505-2E9C-101B-9397-08002B2CF9AE}" pid="74" name="zmIN">
    <vt:lpwstr/>
  </property>
  <property fmtid="{D5CDD505-2E9C-101B-9397-08002B2CF9AE}" pid="75" name="zvazok">
    <vt:lpwstr/>
  </property>
  <property fmtid="{D5CDD505-2E9C-101B-9397-08002B2CF9AE}" pid="76" name="ІндексОтримувачаII">
    <vt:lpwstr/>
  </property>
  <property fmtid="{D5CDD505-2E9C-101B-9397-08002B2CF9AE}" pid="77" name="Рецензенти">
    <vt:lpwstr/>
  </property>
  <property fmtid="{D5CDD505-2E9C-101B-9397-08002B2CF9AE}" pid="78" name="РецензентиID">
    <vt:lpwstr/>
  </property>
</Properties>
</file>